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Heading2"/>
        <w:spacing w:before="69" w:after="0"/>
        <w:ind w:left="5819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-76200</wp:posOffset>
                </wp:positionV>
                <wp:extent cx="789940" cy="11747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174680"/>
                          <a:chOff x="0" y="0"/>
                          <a:chExt cx="789840" cy="11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850">
                                <a:moveTo>
                                  <a:pt x="2526" y="-120"/>
                                </a:moveTo>
                                <a:lnTo>
                                  <a:pt x="1282" y="-120"/>
                                </a:lnTo>
                                <a:lnTo>
                                  <a:pt x="1282" y="1331"/>
                                </a:lnTo>
                                <a:lnTo>
                                  <a:pt x="1904" y="1730"/>
                                </a:lnTo>
                                <a:lnTo>
                                  <a:pt x="2525" y="1331"/>
                                </a:lnTo>
                                <a:lnTo>
                                  <a:pt x="2526" y="-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0920"/>
                            <a:ext cx="2858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61">
                                <a:moveTo>
                                  <a:pt x="2129" y="275"/>
                                </a:moveTo>
                                <a:lnTo>
                                  <a:pt x="1679" y="275"/>
                                </a:lnTo>
                                <a:lnTo>
                                  <a:pt x="1679" y="1491"/>
                                </a:lnTo>
                                <a:lnTo>
                                  <a:pt x="1904" y="1636"/>
                                </a:lnTo>
                                <a:lnTo>
                                  <a:pt x="2129" y="1491"/>
                                </a:lnTo>
                                <a:lnTo>
                                  <a:pt x="212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0920"/>
                            <a:ext cx="1771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15">
                                <a:moveTo>
                                  <a:pt x="1641" y="275"/>
                                </a:moveTo>
                                <a:lnTo>
                                  <a:pt x="1363" y="275"/>
                                </a:lnTo>
                                <a:lnTo>
                                  <a:pt x="1363" y="1300"/>
                                </a:lnTo>
                                <a:lnTo>
                                  <a:pt x="1502" y="1389"/>
                                </a:lnTo>
                                <a:lnTo>
                                  <a:pt x="1641" y="1300"/>
                                </a:lnTo>
                                <a:lnTo>
                                  <a:pt x="164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6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0920"/>
                            <a:ext cx="1771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15">
                                <a:moveTo>
                                  <a:pt x="1641" y="1300"/>
                                </a:moveTo>
                                <a:lnTo>
                                  <a:pt x="1581" y="1338"/>
                                </a:lnTo>
                                <a:lnTo>
                                  <a:pt x="1538" y="1366"/>
                                </a:lnTo>
                                <a:lnTo>
                                  <a:pt x="1511" y="1383"/>
                                </a:lnTo>
                                <a:lnTo>
                                  <a:pt x="1502" y="1389"/>
                                </a:lnTo>
                                <a:lnTo>
                                  <a:pt x="1494" y="1384"/>
                                </a:lnTo>
                                <a:lnTo>
                                  <a:pt x="1468" y="1367"/>
                                </a:lnTo>
                                <a:lnTo>
                                  <a:pt x="1424" y="1339"/>
                                </a:lnTo>
                                <a:lnTo>
                                  <a:pt x="1363" y="1300"/>
                                </a:lnTo>
                                <a:lnTo>
                                  <a:pt x="1363" y="275"/>
                                </a:lnTo>
                                <a:lnTo>
                                  <a:pt x="1641" y="275"/>
                                </a:lnTo>
                                <a:lnTo>
                                  <a:pt x="1641" y="1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a4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0920"/>
                            <a:ext cx="177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13">
                                <a:moveTo>
                                  <a:pt x="2445" y="275"/>
                                </a:moveTo>
                                <a:lnTo>
                                  <a:pt x="2166" y="275"/>
                                </a:lnTo>
                                <a:lnTo>
                                  <a:pt x="2166" y="1298"/>
                                </a:lnTo>
                                <a:lnTo>
                                  <a:pt x="2306" y="1388"/>
                                </a:lnTo>
                                <a:lnTo>
                                  <a:pt x="2445" y="1298"/>
                                </a:lnTo>
                                <a:lnTo>
                                  <a:pt x="244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0920"/>
                            <a:ext cx="177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13">
                                <a:moveTo>
                                  <a:pt x="2445" y="1298"/>
                                </a:moveTo>
                                <a:lnTo>
                                  <a:pt x="2385" y="1337"/>
                                </a:lnTo>
                                <a:lnTo>
                                  <a:pt x="2341" y="1365"/>
                                </a:lnTo>
                                <a:lnTo>
                                  <a:pt x="2315" y="1382"/>
                                </a:lnTo>
                                <a:lnTo>
                                  <a:pt x="2306" y="1388"/>
                                </a:lnTo>
                                <a:lnTo>
                                  <a:pt x="2298" y="1382"/>
                                </a:lnTo>
                                <a:lnTo>
                                  <a:pt x="2272" y="1366"/>
                                </a:lnTo>
                                <a:lnTo>
                                  <a:pt x="2228" y="1338"/>
                                </a:lnTo>
                                <a:lnTo>
                                  <a:pt x="2166" y="1298"/>
                                </a:lnTo>
                                <a:lnTo>
                                  <a:pt x="2166" y="275"/>
                                </a:lnTo>
                                <a:lnTo>
                                  <a:pt x="2445" y="275"/>
                                </a:lnTo>
                                <a:lnTo>
                                  <a:pt x="2445" y="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c49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560" y="58320"/>
                            <a:ext cx="2534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71360"/>
                            <a:ext cx="7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7d3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0560"/>
                            <a:ext cx="0" cy="9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e7d3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8680" y="58320"/>
                            <a:ext cx="156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1120" y="772200"/>
                            <a:ext cx="1180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640" y="772920"/>
                            <a:ext cx="1180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6880" y="915840"/>
                            <a:ext cx="1353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321840"/>
                            <a:ext cx="290160" cy="323280"/>
                          </a:xfrm>
                          <a:prstGeom prst="pie">
                            <a:avLst/>
                          </a:prstGeom>
                          <a:solidFill>
                            <a:srgbClr val="4ca6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1840"/>
                            <a:ext cx="2901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09">
                                <a:moveTo>
                                  <a:pt x="1591" y="675"/>
                                </a:moveTo>
                                <a:lnTo>
                                  <a:pt x="1600" y="599"/>
                                </a:lnTo>
                                <a:lnTo>
                                  <a:pt x="1624" y="530"/>
                                </a:lnTo>
                                <a:lnTo>
                                  <a:pt x="1661" y="472"/>
                                </a:lnTo>
                                <a:lnTo>
                                  <a:pt x="1710" y="427"/>
                                </a:lnTo>
                                <a:lnTo>
                                  <a:pt x="1768" y="398"/>
                                </a:lnTo>
                                <a:lnTo>
                                  <a:pt x="1831" y="387"/>
                                </a:lnTo>
                                <a:lnTo>
                                  <a:pt x="1900" y="399"/>
                                </a:lnTo>
                                <a:lnTo>
                                  <a:pt x="1960" y="432"/>
                                </a:lnTo>
                                <a:lnTo>
                                  <a:pt x="2011" y="483"/>
                                </a:lnTo>
                                <a:lnTo>
                                  <a:pt x="2047" y="549"/>
                                </a:lnTo>
                                <a:lnTo>
                                  <a:pt x="1988" y="527"/>
                                </a:lnTo>
                                <a:lnTo>
                                  <a:pt x="1926" y="515"/>
                                </a:lnTo>
                                <a:lnTo>
                                  <a:pt x="1862" y="515"/>
                                </a:lnTo>
                                <a:lnTo>
                                  <a:pt x="1798" y="530"/>
                                </a:lnTo>
                                <a:lnTo>
                                  <a:pt x="1720" y="571"/>
                                </a:lnTo>
                                <a:lnTo>
                                  <a:pt x="1667" y="628"/>
                                </a:lnTo>
                                <a:lnTo>
                                  <a:pt x="1638" y="694"/>
                                </a:lnTo>
                                <a:lnTo>
                                  <a:pt x="1632" y="768"/>
                                </a:lnTo>
                                <a:lnTo>
                                  <a:pt x="1648" y="843"/>
                                </a:lnTo>
                                <a:lnTo>
                                  <a:pt x="1654" y="857"/>
                                </a:lnTo>
                                <a:lnTo>
                                  <a:pt x="1661" y="871"/>
                                </a:lnTo>
                                <a:lnTo>
                                  <a:pt x="1668" y="884"/>
                                </a:lnTo>
                                <a:lnTo>
                                  <a:pt x="1677" y="896"/>
                                </a:lnTo>
                                <a:lnTo>
                                  <a:pt x="1641" y="852"/>
                                </a:lnTo>
                                <a:lnTo>
                                  <a:pt x="1614" y="799"/>
                                </a:lnTo>
                                <a:lnTo>
                                  <a:pt x="1597" y="740"/>
                                </a:lnTo>
                                <a:lnTo>
                                  <a:pt x="1591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10680"/>
                            <a:ext cx="250920" cy="319320"/>
                          </a:xfrm>
                          <a:prstGeom prst="pie">
                            <a:avLst/>
                          </a:prstGeom>
                          <a:solidFill>
                            <a:srgbClr val="de4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10680"/>
                            <a:ext cx="250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03">
                                <a:moveTo>
                                  <a:pt x="2056" y="411"/>
                                </a:moveTo>
                                <a:lnTo>
                                  <a:pt x="2119" y="455"/>
                                </a:lnTo>
                                <a:lnTo>
                                  <a:pt x="2167" y="510"/>
                                </a:lnTo>
                                <a:lnTo>
                                  <a:pt x="2200" y="571"/>
                                </a:lnTo>
                                <a:lnTo>
                                  <a:pt x="2216" y="635"/>
                                </a:lnTo>
                                <a:lnTo>
                                  <a:pt x="2213" y="700"/>
                                </a:lnTo>
                                <a:lnTo>
                                  <a:pt x="2191" y="761"/>
                                </a:lnTo>
                                <a:lnTo>
                                  <a:pt x="2148" y="815"/>
                                </a:lnTo>
                                <a:lnTo>
                                  <a:pt x="2089" y="852"/>
                                </a:lnTo>
                                <a:lnTo>
                                  <a:pt x="2021" y="871"/>
                                </a:lnTo>
                                <a:lnTo>
                                  <a:pt x="1945" y="871"/>
                                </a:lnTo>
                                <a:lnTo>
                                  <a:pt x="1993" y="830"/>
                                </a:lnTo>
                                <a:lnTo>
                                  <a:pt x="2034" y="782"/>
                                </a:lnTo>
                                <a:lnTo>
                                  <a:pt x="2065" y="726"/>
                                </a:lnTo>
                                <a:lnTo>
                                  <a:pt x="2083" y="662"/>
                                </a:lnTo>
                                <a:lnTo>
                                  <a:pt x="2084" y="574"/>
                                </a:lnTo>
                                <a:lnTo>
                                  <a:pt x="2061" y="501"/>
                                </a:lnTo>
                                <a:lnTo>
                                  <a:pt x="2016" y="443"/>
                                </a:lnTo>
                                <a:lnTo>
                                  <a:pt x="1955" y="402"/>
                                </a:lnTo>
                                <a:lnTo>
                                  <a:pt x="1882" y="379"/>
                                </a:lnTo>
                                <a:lnTo>
                                  <a:pt x="1851" y="377"/>
                                </a:lnTo>
                                <a:lnTo>
                                  <a:pt x="1836" y="377"/>
                                </a:lnTo>
                                <a:lnTo>
                                  <a:pt x="1821" y="379"/>
                                </a:lnTo>
                                <a:lnTo>
                                  <a:pt x="1877" y="369"/>
                                </a:lnTo>
                                <a:lnTo>
                                  <a:pt x="1936" y="371"/>
                                </a:lnTo>
                                <a:lnTo>
                                  <a:pt x="1997" y="385"/>
                                </a:lnTo>
                                <a:lnTo>
                                  <a:pt x="2056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68000"/>
                            <a:ext cx="345600" cy="239400"/>
                          </a:xfrm>
                          <a:prstGeom prst="pie">
                            <a:avLst/>
                          </a:prstGeom>
                          <a:solidFill>
                            <a:srgbClr val="005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68000"/>
                            <a:ext cx="345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77">
                                <a:moveTo>
                                  <a:pt x="2055" y="949"/>
                                </a:moveTo>
                                <a:lnTo>
                                  <a:pt x="1985" y="980"/>
                                </a:lnTo>
                                <a:lnTo>
                                  <a:pt x="1913" y="993"/>
                                </a:lnTo>
                                <a:lnTo>
                                  <a:pt x="1844" y="990"/>
                                </a:lnTo>
                                <a:lnTo>
                                  <a:pt x="1781" y="970"/>
                                </a:lnTo>
                                <a:lnTo>
                                  <a:pt x="1727" y="935"/>
                                </a:lnTo>
                                <a:lnTo>
                                  <a:pt x="1686" y="885"/>
                                </a:lnTo>
                                <a:lnTo>
                                  <a:pt x="1662" y="820"/>
                                </a:lnTo>
                                <a:lnTo>
                                  <a:pt x="1660" y="750"/>
                                </a:lnTo>
                                <a:lnTo>
                                  <a:pt x="1679" y="682"/>
                                </a:lnTo>
                                <a:lnTo>
                                  <a:pt x="1717" y="617"/>
                                </a:lnTo>
                                <a:lnTo>
                                  <a:pt x="1728" y="679"/>
                                </a:lnTo>
                                <a:lnTo>
                                  <a:pt x="1749" y="739"/>
                                </a:lnTo>
                                <a:lnTo>
                                  <a:pt x="1781" y="794"/>
                                </a:lnTo>
                                <a:lnTo>
                                  <a:pt x="1826" y="843"/>
                                </a:lnTo>
                                <a:lnTo>
                                  <a:pt x="1901" y="889"/>
                                </a:lnTo>
                                <a:lnTo>
                                  <a:pt x="1976" y="907"/>
                                </a:lnTo>
                                <a:lnTo>
                                  <a:pt x="2048" y="899"/>
                                </a:lnTo>
                                <a:lnTo>
                                  <a:pt x="2115" y="867"/>
                                </a:lnTo>
                                <a:lnTo>
                                  <a:pt x="2172" y="816"/>
                                </a:lnTo>
                                <a:lnTo>
                                  <a:pt x="2204" y="764"/>
                                </a:lnTo>
                                <a:lnTo>
                                  <a:pt x="2183" y="817"/>
                                </a:lnTo>
                                <a:lnTo>
                                  <a:pt x="2151" y="867"/>
                                </a:lnTo>
                                <a:lnTo>
                                  <a:pt x="2108" y="911"/>
                                </a:lnTo>
                                <a:lnTo>
                                  <a:pt x="2055" y="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440" y="469440"/>
                            <a:ext cx="1753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880" y="768960"/>
                            <a:ext cx="1353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-6pt;width:62.2pt;height:92.5pt" coordorigin="1282,-120" coordsize="1244,1850">
                <v:shape id="shape_0" coordorigin="1282,4294967176" coordsize="1244,1850" path="l1282,-120l1282,1331l1904,1730l2525,1331l2526,-120xe" fillcolor="#005da2" stroked="f" o:allowincell="f" style="position:absolute;left:1282;top:-120;width:1243;height:1849;mso-wrap-style:none;v-text-anchor:middle;mso-position-horizontal-relative:page">
                  <v:fill o:detectmouseclick="t" type="solid" color2="#ffa25d"/>
                  <v:stroke color="#3465a4" joinstyle="round" endcap="flat"/>
                  <w10:wrap type="none"/>
                </v:shape>
                <v:shape id="shape_0" coordorigin="1679,275" coordsize="450,1361" path="m2129,275l1679,275l1679,1491l1904,1636l2129,1491l2129,275xe" fillcolor="white" stroked="f" o:allowincell="f" style="position:absolute;left:1679;top:275;width:449;height:1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363,275" coordsize="279,1115" path="m1641,275l1363,275l1363,1300l1502,1389l1641,1300l1641,275xe" fillcolor="#4ca660" stroked="f" o:allowincell="f" style="position:absolute;left:1363;top:275;width:278;height:1114;mso-wrap-style:none;v-text-anchor:middle;mso-position-horizontal-relative:page">
                  <v:fill o:detectmouseclick="t" type="solid" color2="#b3599f"/>
                  <v:stroke color="#3465a4" joinstyle="round" endcap="flat"/>
                  <w10:wrap type="none"/>
                </v:shape>
                <v:shape id="shape_0" coordorigin="1363,275" coordsize="279,1115" path="m1641,1300l1581,1338l1538,1366l1511,1383l1502,1389l1494,1384l1468,1367l1424,1339l1363,1300l1363,275l1641,275l1641,1300xe" stroked="t" o:allowincell="f" style="position:absolute;left:1363;top:275;width:278;height:1114;mso-wrap-style:none;v-text-anchor:middle;mso-position-horizontal-relative:page">
                  <v:fill o:detectmouseclick="t" on="false"/>
                  <v:stroke color="#00a460" weight="1440" joinstyle="round" endcap="flat"/>
                  <w10:wrap type="none"/>
                </v:shape>
                <v:shape id="shape_0" coordorigin="2166,275" coordsize="279,1113" path="m2445,275l2166,275l2166,1298l2306,1388l2445,1298l2445,275xe" fillcolor="#de414f" stroked="f" o:allowincell="f" style="position:absolute;left:2166;top:275;width:278;height:1112;mso-wrap-style:none;v-text-anchor:middle;mso-position-horizontal-relative:page">
                  <v:fill o:detectmouseclick="t" type="solid" color2="#21beb0"/>
                  <v:stroke color="#3465a4" joinstyle="round" endcap="flat"/>
                  <w10:wrap type="none"/>
                </v:shape>
                <v:shape id="shape_0" coordorigin="2166,275" coordsize="279,1113" path="m2445,1298l2385,1337l2341,1365l2315,1382l2306,1388l2298,1382l2272,1366l2228,1338l2166,1298l2166,275l2445,275l2445,1298xe" stroked="t" o:allowincell="f" style="position:absolute;left:2166;top:275;width:278;height:1112;mso-wrap-style:none;v-text-anchor:middle;mso-position-horizontal-relative:page">
                  <v:fill o:detectmouseclick="t" on="false"/>
                  <v:stroke color="#ec4937" weight="1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8;top:-28;width:398;height:20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916,150" to="2039,150" stroked="t" o:allowincell="f" style="position:absolute;mso-position-horizontal-relative:page">
                  <v:stroke color="#e7d360" weight="19080" joinstyle="miter" endcap="flat"/>
                  <v:fill o:detectmouseclick="t" on="false"/>
                  <w10:wrap type="none"/>
                </v:line>
                <v:line id="shape_0" from="1934,-9" to="1934,134" stroked="t" o:allowincell="f" style="position:absolute;mso-position-horizontal-relative:page">
                  <v:stroke color="#e7d360" weight="22320" joinstyle="miter" endcap="flat"/>
                  <v:fill o:detectmouseclick="t" on="false"/>
                  <w10:wrap type="none"/>
                </v:line>
                <v:shape id="shape_0" stroked="f" o:allowincell="f" style="position:absolute;left:2083;top:-28;width:245;height:20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1096;width:185;height:17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1097;width:185;height:17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97;top:1322;width:212;height:2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1591,387" coordsize="457,509" path="m1831,387l1768,398l1710,427l1661,472l1624,530l1600,599l1591,675l1597,740l1614,799l1641,852l1677,896l1668,884l1661,871l1654,857l1648,843l1632,768l1638,694l1667,628l1720,571l1798,530l1862,515l2028,515l2011,483l1960,432l1900,399l1831,387xm2028,515l1926,515l1988,527l2047,549l2028,515xe" fillcolor="#4ca660" stroked="f" o:allowincell="f" style="position:absolute;left:1591;top:387;width:456;height:508;mso-wrap-style:none;v-text-anchor:middle;mso-position-horizontal-relative:page">
                  <v:fill o:detectmouseclick="t" type="solid" color2="#b3599f"/>
                  <v:stroke color="#3465a4" joinstyle="round" endcap="flat"/>
                  <w10:wrap type="none"/>
                </v:rect>
                <v:shape id="shape_0" coordorigin="1591,387" coordsize="457,509" path="m1591,675l1600,599l1624,530l1661,472l1710,427l1768,398l1831,387l1900,399l1960,432l2011,483l2047,549l1988,527l1926,515l1862,515l1798,530l1720,571l1667,628l1638,694l1632,768l1648,843l1654,857l1661,871l1668,884l1677,896l1641,852l1614,799l1597,740l1591,675xe" stroked="t" o:allowincell="f" style="position:absolute;left:1591;top:387;width:456;height:508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rect id="shape_0" coordorigin="1821,369" coordsize="395,503" path="m1962,377l1851,377l1866,378l1882,379l1955,402l2016,443l2061,501l2084,574l2083,662l2065,726l2034,782l1993,830l1945,871l2021,871l2089,852l2148,815l2191,761l2213,700l2216,635l2200,571l2167,510l2119,455l2056,411l1997,385l1962,377xm1877,369l1821,379l1836,377l1851,377l1962,377l1936,371l1877,369xe" fillcolor="#de414f" stroked="f" o:allowincell="f" style="position:absolute;left:1821;top:369;width:394;height:502;mso-wrap-style:none;v-text-anchor:middle;mso-position-horizontal-relative:page">
                  <v:fill o:detectmouseclick="t" type="solid" color2="#21beb0"/>
                  <v:stroke color="#3465a4" joinstyle="round" endcap="flat"/>
                  <w10:wrap type="none"/>
                </v:rect>
                <v:shape id="shape_0" coordorigin="1821,369" coordsize="395,503" path="m2056,411l2119,455l2167,510l2200,571l2216,635l2213,700l2191,761l2148,815l2089,852l2021,871l1945,871l1993,830l2034,782l2065,726l2083,662l2084,574l2061,501l2016,443l1955,402l1882,379l1851,377l1836,377l1821,379l1877,369l1936,371l1997,385l2056,411xe" stroked="t" o:allowincell="f" style="position:absolute;left:1821;top:369;width:394;height:502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rect id="shape_0" coordorigin="1660,617" coordsize="544,377" path="m1717,617l1679,682l1660,750l1662,820l1686,885l1727,935l1781,970l1844,990l1913,993l1985,980l2055,949l2108,911l2113,907l1976,907l1901,889l1826,843l1781,794l1749,739l1728,679l1717,617xm2204,764l2197,778l2190,791l2181,804l2172,816l2115,867l2048,899l1976,907l2113,907l2151,867l2183,817l2204,764xe" fillcolor="#005da2" stroked="f" o:allowincell="f" style="position:absolute;left:1660;top:617;width:543;height:376;mso-wrap-style:none;v-text-anchor:middle;mso-position-horizontal-relative:page">
                  <v:fill o:detectmouseclick="t" type="solid" color2="#ffa25d"/>
                  <v:stroke color="#3465a4" joinstyle="round" endcap="flat"/>
                  <w10:wrap type="none"/>
                </v:rect>
                <v:shape id="shape_0" coordorigin="1660,617" coordsize="544,377" path="m2055,949l1985,980l1913,993l1844,990l1781,970l1727,935l1686,885l1662,820l1660,750l1679,682l1717,617l1728,679l1749,739l1781,794l1826,843l1901,889l1976,907l2048,899l2115,867l2172,816l2204,764l2183,817l2151,867l2108,911l2055,949xe" stroked="t" o:allowincell="f" style="position:absolute;left:1660;top:617;width:543;height:376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stroked="f" o:allowincell="f" style="position:absolute;left:1766;top:619;width:275;height:12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97;top:1091;width:212;height:20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AL PRESIDENTE SEZIONE</w:t>
      </w:r>
    </w:p>
    <w:p>
      <w:pPr>
        <w:pStyle w:val="Normal"/>
        <w:ind w:left="6467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A.I.A. </w:t>
      </w:r>
      <w:r>
        <w:rPr>
          <w:b/>
          <w:sz w:val="24"/>
          <w:lang w:val="it-IT"/>
        </w:rPr>
        <w:t>PIACENZ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sectPr>
          <w:type w:val="nextPage"/>
          <w:pgSz w:w="11906" w:h="16838"/>
          <w:pgMar w:left="860" w:right="10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ind w:left="387" w:right="217" w:hanging="0"/>
        <w:jc w:val="center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ASSOCIAZIONE ITALIANA ARBITRI</w:t>
      </w:r>
    </w:p>
    <w:p>
      <w:pPr>
        <w:pStyle w:val="Normal"/>
        <w:spacing w:before="118" w:after="0"/>
        <w:ind w:left="114" w:right="-263" w:hanging="0"/>
        <w:jc w:val="center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SEZIONE DI  PIACENZA</w:t>
      </w:r>
    </w:p>
    <w:p>
      <w:pPr>
        <w:pStyle w:val="Heading1"/>
        <w:spacing w:before="26" w:after="0"/>
        <w:ind w:left="243" w:right="3263" w:hanging="130"/>
        <w:rPr>
          <w:lang w:val="it-IT"/>
        </w:rPr>
      </w:pPr>
      <w:r>
        <w:br w:type="column"/>
      </w:r>
      <w:r>
        <w:rPr>
          <w:lang w:val="it-IT"/>
        </w:rPr>
        <w:t>RICHIESTA CONGEDO</w:t>
      </w:r>
    </w:p>
    <w:p>
      <w:pPr>
        <w:sectPr>
          <w:type w:val="continuous"/>
          <w:pgSz w:w="11906" w:h="16838"/>
          <w:pgMar w:left="860" w:right="1040" w:gutter="0" w:header="0" w:top="820" w:footer="0" w:bottom="280"/>
          <w:cols w:num="2" w:equalWidth="false" w:sep="false">
            <w:col w:w="1827" w:space="1520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3"/>
          <w:lang w:val="it-IT"/>
        </w:rPr>
      </w:pPr>
      <w:r>
        <w:rPr>
          <w:rFonts w:ascii="Times New Roman" w:hAnsi="Times New Roman"/>
          <w:b/>
          <w:sz w:val="23"/>
          <w:lang w:val="it-IT"/>
        </w:rPr>
      </w:r>
    </w:p>
    <w:p>
      <w:pPr>
        <w:pStyle w:val="TextBody"/>
        <w:spacing w:before="73" w:after="0"/>
        <w:ind w:left="1712" w:hanging="0"/>
        <w:rPr>
          <w:lang w:val="it-IT"/>
        </w:rPr>
      </w:pPr>
      <w:r>
        <w:rPr>
          <w:lang w:val="it-IT"/>
        </w:rPr>
        <w:t>IL SOTTOSCR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3" w:hanging="0"/>
                              <w:rPr/>
                            </w:pPr>
                            <w:r>
                              <w:rPr/>
                              <w:t>A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3" w:hanging="0"/>
                        <w:rPr/>
                      </w:pPr>
                      <w:r>
                        <w:rPr/>
                        <w:t>A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01110</wp:posOffset>
                </wp:positionH>
                <wp:positionV relativeFrom="paragraph">
                  <wp:posOffset>-2667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3" w:hanging="0"/>
                              <w:rPr/>
                            </w:pPr>
                            <w:r>
                              <w:rPr/>
                              <w:t>A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.1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3" w:hanging="0"/>
                        <w:rPr/>
                      </w:pPr>
                      <w:r>
                        <w:rPr/>
                        <w:t>A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2610</wp:posOffset>
                </wp:positionH>
                <wp:positionV relativeFrom="paragraph">
                  <wp:posOffset>-26670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29" w:hanging="0"/>
                              <w:rPr/>
                            </w:pPr>
                            <w:r>
                              <w:rPr/>
                              <w:t>A.E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.1pt;mso-position-vertical-relative:text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29" w:hanging="0"/>
                        <w:rPr/>
                      </w:pPr>
                      <w:r>
                        <w:rPr/>
                        <w:t>A.E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8410</wp:posOffset>
                </wp:positionH>
                <wp:positionV relativeFrom="paragraph">
                  <wp:posOffset>-26670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0"/>
                              <w:ind w:left="126" w:hanging="0"/>
                              <w:rPr/>
                            </w:pPr>
                            <w:r>
                              <w:rPr/>
                              <w:t>A.F.Q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.1pt;mso-position-vertical-relative:text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7" w:after="0"/>
                        <w:ind w:left="126" w:hanging="0"/>
                        <w:rPr/>
                      </w:pPr>
                      <w:r>
                        <w:rPr/>
                        <w:t>A.F.Q</w:t>
                      </w: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44210</wp:posOffset>
                </wp:positionH>
                <wp:positionV relativeFrom="paragraph">
                  <wp:posOffset>-26670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50" w:hanging="0"/>
                              <w:rPr/>
                            </w:pPr>
                            <w:r>
                              <w:rPr/>
                              <w:t>A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.1pt;mso-position-vertical-relative:text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50" w:hanging="0"/>
                        <w:rPr/>
                      </w:pPr>
                      <w:r>
                        <w:rPr/>
                        <w:t>A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6"/>
          <w:lang w:val="it-IT" w:eastAsia="en-US"/>
        </w:rPr>
      </w:pPr>
      <w:r>
        <w:rPr>
          <w:sz w:val="2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3855</wp:posOffset>
                </wp:positionH>
                <wp:positionV relativeFrom="paragraph">
                  <wp:posOffset>226695</wp:posOffset>
                </wp:positionV>
                <wp:extent cx="46653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7.85pt" to="495.95pt,1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ind w:left="1712" w:hanging="0"/>
        <w:rPr>
          <w:lang w:val="it-IT"/>
        </w:rPr>
      </w:pPr>
      <w:r>
        <w:rPr>
          <w:lang w:val="it-IT"/>
        </w:rPr>
        <w:t>cognome e nom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3105" w:leader="none"/>
          <w:tab w:val="left" w:pos="8060" w:leader="none"/>
        </w:tabs>
        <w:spacing w:lineRule="exact" w:line="229"/>
        <w:ind w:left="1712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3855</wp:posOffset>
                </wp:positionH>
                <wp:positionV relativeFrom="paragraph">
                  <wp:posOffset>195580</wp:posOffset>
                </wp:positionV>
                <wp:extent cx="466534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5.4pt" to="495.95pt,1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712" w:hanging="0"/>
        <w:rPr>
          <w:lang w:val="it-IT"/>
        </w:rPr>
      </w:pPr>
      <w:r>
        <w:rPr>
          <w:lang w:val="it-IT"/>
        </w:rPr>
        <w:t xml:space="preserve">codice fiscale </w:t>
      </w:r>
    </w:p>
    <w:p>
      <w:pPr>
        <w:pStyle w:val="TextBody"/>
        <w:spacing w:before="9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1"/>
        <w:ind w:left="3928" w:right="3742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tabs>
          <w:tab w:val="clear" w:pos="720"/>
          <w:tab w:val="left" w:pos="9615" w:leader="none"/>
        </w:tabs>
        <w:spacing w:before="508" w:after="0"/>
        <w:ind w:left="992" w:hanging="0"/>
        <w:rPr>
          <w:lang w:val="it-IT"/>
        </w:rPr>
      </w:pPr>
      <w:r>
        <w:rPr>
          <w:lang w:val="it-IT"/>
        </w:rPr>
        <w:t>UN PERIODO DI CONGEDO A PARTI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9671" w:leader="none"/>
        </w:tabs>
        <w:spacing w:before="73" w:after="0"/>
        <w:ind w:left="4645" w:hanging="0"/>
        <w:rPr>
          <w:lang w:val="it-IT"/>
        </w:rPr>
      </w:pPr>
      <w:r>
        <w:rPr>
          <w:lang w:val="it-IT"/>
        </w:rPr>
        <w:t>SI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20"/>
          <w:tab w:val="left" w:pos="9715" w:leader="none"/>
        </w:tabs>
        <w:spacing w:before="73" w:after="0"/>
        <w:ind w:left="980" w:hanging="0"/>
        <w:rPr>
          <w:b/>
          <w:b/>
          <w:lang w:val="it-IT"/>
        </w:rPr>
      </w:pPr>
      <w:r>
        <w:rPr>
          <w:b/>
          <w:lang w:val="it-IT"/>
        </w:rPr>
        <w:t>PER IL SEGUENT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 xml:space="preserve">MOTIVO: </w:t>
      </w:r>
      <w:r>
        <w:rPr>
          <w:b/>
          <w:u w:val="single"/>
          <w:lang w:val="it-IT"/>
        </w:rPr>
        <w:t xml:space="preserve"> </w:t>
        <w:tab/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73" w:after="0"/>
        <w:ind w:left="1688" w:hanging="0"/>
        <w:rPr>
          <w:lang w:val="it-IT"/>
        </w:rPr>
      </w:pPr>
      <w:r>
        <w:rPr>
          <w:lang w:val="it-IT"/>
        </w:rPr>
        <w:t>Cordiali saluti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197485</wp:posOffset>
                </wp:positionV>
                <wp:extent cx="2291715" cy="0"/>
                <wp:effectExtent l="0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5.55pt" to="524.7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50"/>
        <w:ind w:left="992" w:firstLine="6660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spacing w:before="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992" w:hanging="0"/>
        <w:rPr>
          <w:sz w:val="20"/>
          <w:lang w:val="it-IT"/>
        </w:rPr>
      </w:pPr>
      <w:r>
        <w:rPr>
          <w:sz w:val="20"/>
          <w:lang w:val="it-IT"/>
        </w:rPr>
        <w:t>N.B.: Se il congedo è richiesto per motivi di salute, allegare certificazione medica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left="992" w:hanging="0"/>
        <w:rPr>
          <w:b/>
          <w:b/>
          <w:sz w:val="28"/>
          <w:lang w:val="it-IT"/>
        </w:rPr>
      </w:pPr>
      <w:r>
        <w:rPr>
          <w:b/>
          <w:sz w:val="28"/>
          <w:u w:val="thick"/>
          <w:lang w:val="it-IT"/>
        </w:rPr>
        <w:t>RISERVATO ALLA SEZIONE: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tabs>
          <w:tab w:val="clear" w:pos="720"/>
          <w:tab w:val="left" w:pos="7170" w:leader="none"/>
        </w:tabs>
        <w:spacing w:before="70" w:after="0"/>
        <w:ind w:left="992" w:hanging="0"/>
        <w:rPr/>
      </w:pPr>
      <w:r>
        <w:rPr>
          <w:b/>
          <w:sz w:val="24"/>
          <w:lang w:val="it-IT"/>
        </w:rPr>
        <w:t>SI</w:t>
      </w:r>
      <w:r>
        <w:rPr>
          <w:b/>
          <w:spacing w:val="-2"/>
          <w:sz w:val="24"/>
          <w:lang w:val="it-IT"/>
        </w:rPr>
        <w:t xml:space="preserve"> </w:t>
      </w:r>
      <w:r>
        <w:rPr>
          <w:b/>
          <w:sz w:val="24"/>
          <w:lang w:val="it-IT"/>
        </w:rPr>
        <w:t>ESPRIME</w:t>
      </w:r>
      <w:r>
        <w:rPr>
          <w:b/>
          <w:spacing w:val="-2"/>
          <w:sz w:val="24"/>
          <w:lang w:val="it-IT"/>
        </w:rPr>
        <w:t xml:space="preserve"> </w:t>
      </w:r>
      <w:r>
        <w:rPr>
          <w:b/>
          <w:sz w:val="24"/>
          <w:lang w:val="it-IT"/>
        </w:rPr>
        <w:t>PARERE</w:t>
      </w:r>
      <w:r>
        <w:rPr>
          <w:b/>
          <w:sz w:val="24"/>
          <w:u w:val="thick"/>
          <w:lang w:val="it-IT"/>
        </w:rPr>
        <w:t xml:space="preserve"> </w:t>
        <w:tab/>
      </w:r>
      <w:r>
        <w:rPr>
          <w:b/>
          <w:sz w:val="24"/>
          <w:lang w:val="it-IT"/>
        </w:rPr>
        <w:t>A QUANTO</w:t>
      </w:r>
      <w:r>
        <w:rPr>
          <w:b/>
          <w:spacing w:val="-12"/>
          <w:sz w:val="24"/>
          <w:lang w:val="it-IT"/>
        </w:rPr>
        <w:t xml:space="preserve"> </w:t>
      </w:r>
      <w:r>
        <w:rPr>
          <w:b/>
          <w:sz w:val="24"/>
          <w:lang w:val="it-IT"/>
        </w:rPr>
        <w:t>RICHIESTO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sectPr>
          <w:type w:val="continuous"/>
          <w:pgSz w:w="11906" w:h="16838"/>
          <w:pgMar w:left="860" w:right="10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82" w:leader="none"/>
        </w:tabs>
        <w:spacing w:before="73" w:after="0"/>
        <w:ind w:left="980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021" w:leader="none"/>
          <w:tab w:val="left" w:pos="3729" w:leader="none"/>
          <w:tab w:val="left" w:pos="6018" w:leader="none"/>
        </w:tabs>
        <w:spacing w:before="73" w:after="0"/>
        <w:ind w:left="897" w:right="356" w:hanging="0"/>
        <w:rPr/>
      </w:pPr>
      <w:r>
        <w:br w:type="column"/>
      </w:r>
      <w:r>
        <w:rPr>
          <w:lang w:val="it-IT"/>
        </w:rPr>
        <w:t>timbro</w:t>
        <w:tab/>
        <w:tab/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ESIDENTE sezione</w:t>
        <w:tab/>
      </w:r>
      <w:r>
        <w:rPr>
          <w:u w:val="single"/>
          <w:lang w:val="it-IT"/>
        </w:rPr>
        <w:t xml:space="preserve"> </w:t>
        <w:tab/>
        <w:tab/>
      </w:r>
    </w:p>
    <w:sectPr>
      <w:type w:val="continuous"/>
      <w:pgSz w:w="11906" w:h="16838"/>
      <w:pgMar w:left="860" w:right="1040" w:gutter="0" w:header="0" w:top="820" w:footer="0" w:bottom="280"/>
      <w:cols w:num="2" w:equalWidth="false" w:sep="false">
        <w:col w:w="3583" w:space="40"/>
        <w:col w:w="6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3" w:right="3263" w:hanging="130"/>
      <w:outlineLvl w:val="0"/>
    </w:pPr>
    <w:rPr>
      <w:rFonts w:ascii="Times New Roman" w:hAnsi="Times New Roman" w:cs="Times New Roman"/>
      <w:b/>
      <w:bCs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92" w:hanging="0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/>
  <dc:description/>
  <cp:keywords/>
  <dc:language>en-US</dc:language>
  <cp:lastModifiedBy>elena.boselli</cp:lastModifiedBy>
  <dcterms:modified xsi:type="dcterms:W3CDTF">2016-11-14T09:02:00Z</dcterms:modified>
  <cp:revision>3</cp:revision>
  <dc:subject/>
  <dc:title>MODULO CONG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</Properties>
</file>